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Régulation des émotions, devoir 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caps/>
          <w:sz w:val="32"/>
          <w:szCs w:val="32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ocument 20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ndre soin de votre esprit en prenant soin de votre corps (PLEASE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m : ____________________________________ Semaine du :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s la colonne de gauche, écrire les jours de la semaine. Ensuite, écrire ce que vous avez fait pour pratiquer chacune des habiletés </w:t>
      </w:r>
      <w:r>
        <w:rPr>
          <w:rFonts w:cs="Arial" w:ascii="Arial" w:hAnsi="Arial"/>
          <w:b/>
          <w:bCs/>
        </w:rPr>
        <w:t>PLEASE</w:t>
      </w:r>
      <w:r>
        <w:rPr>
          <w:rFonts w:cs="Arial" w:ascii="Arial" w:hAnsi="Arial"/>
        </w:rPr>
        <w:t>. En bas de chaque colonne, vérifiez si avoir pratiqué cette habileté a été utile durant la semai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453"/>
        <w:gridCol w:w="2454"/>
        <w:gridCol w:w="2453"/>
        <w:gridCol w:w="2453"/>
        <w:gridCol w:w="2451"/>
      </w:tblGrid>
      <w:tr>
        <w:trPr>
          <w:trHeight w:val="55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u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renez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temps de bien dormir. Écrire le nombre d’heure de sommeil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rire ce que vous avez fai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É</w:t>
            </w:r>
            <w:r>
              <w:rPr>
                <w:rFonts w:cs="Arial" w:ascii="Arial" w:hAnsi="Arial"/>
                <w:sz w:val="20"/>
                <w:szCs w:val="20"/>
              </w:rPr>
              <w:t>viter drogues et alcool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rire les efforts pour avoir u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imentation équilibrée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écrire ce que vous avez fait pou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igner vos maladies physiqu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s et/ou minutes</w:t>
            </w:r>
          </w:p>
        </w:tc>
      </w:tr>
      <w:tr>
        <w:trPr>
          <w:trHeight w:val="55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de coucher, heure de réveil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rire le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xercices physiques</w:t>
            </w:r>
          </w:p>
        </w:tc>
      </w:tr>
      <w:tr>
        <w:trPr>
          <w:trHeight w:val="21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886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Utile?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ui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n                 Utile?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ui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n                Utile?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ui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n                 Utile?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ui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n               Utile?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ui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18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Utile?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ui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n                 Utile?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ui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n                Utile?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ui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n                 Utile?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ui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n               Utile?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ui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247" w:right="124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duit et adapté au CSSSSL, direction des programmes et services de santé mentale adulte de « Manuel d’entrainement aux compétences pour traiter le trouble de personnalité limite » de l’auteur Marsha M. Linehan. 2000, Guilford Pre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Régulation des émotions – Rencontre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0:06:00Z</dcterms:created>
  <dc:creator>Martin2</dc:creator>
  <dc:description/>
  <cp:keywords/>
  <dc:language>en-US</dc:language>
  <cp:lastModifiedBy>Pierre</cp:lastModifiedBy>
  <cp:lastPrinted>2010-09-22T15:27:00Z</cp:lastPrinted>
  <dcterms:modified xsi:type="dcterms:W3CDTF">2012-11-24T02:50:00Z</dcterms:modified>
  <cp:revision>3</cp:revision>
  <dc:subject/>
  <dc:title>RÉGULATION DES ÉMOTIONS, DEVOIR 2(pour document 2)</dc:title>
</cp:coreProperties>
</file>