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Régulation des émotions : devoir 13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caps/>
        </w:rPr>
        <w:t>(</w:t>
      </w:r>
      <w:r>
        <w:rPr>
          <w:rFonts w:cs="Arial" w:ascii="Arial" w:hAnsi="Arial"/>
        </w:rPr>
        <w:t>document 19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âtir sa maîtrise et «Comme si vous y étiez»</w:t>
      </w:r>
    </w:p>
    <w:p>
      <w:pPr>
        <w:pStyle w:val="Normal"/>
        <w:jc w:val="both"/>
        <w:rPr/>
      </w:pPr>
      <w:r>
        <w:rPr>
          <w:rFonts w:cs="Arial" w:ascii="Arial" w:hAnsi="Arial"/>
        </w:rPr>
        <w:t>Nom : ____________________________________ Semaine du : 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la colonne de gauche, écrire les jours de la semaine. Ensuite, écrire ce que vous planifiez faire pour pratiquer votre maîtrise dans la prochaine colonne. À la fin de la journée, écrire ce que vous avez réellement fait pour augmenter votre sentiment de maîtrise. Sous «Comme si vous y étiez», décrire la situation problème et ensuite décrire comment vous imaginez composer avec celle-ci de façon habile. Vérifier ensuite si cela a aid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073"/>
        <w:gridCol w:w="3072"/>
        <w:gridCol w:w="3072"/>
        <w:gridCol w:w="307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</w:t>
            </w:r>
            <w:r>
              <w:rPr>
                <w:rFonts w:cs="Arial" w:ascii="Arial" w:hAnsi="Arial"/>
              </w:rPr>
              <w:t>âtir sa maîtrise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/>
                <w:sz w:val="32"/>
                <w:szCs w:val="32"/>
              </w:rPr>
              <w:t>C</w:t>
            </w:r>
            <w:r>
              <w:rPr>
                <w:rFonts w:cs="Arial" w:ascii="Arial" w:hAnsi="Arial"/>
              </w:rPr>
              <w:t>omme si vous y étiez» (</w:t>
            </w:r>
            <w:r>
              <w:rPr>
                <w:rFonts w:cs="Arial" w:ascii="Arial" w:hAnsi="Arial"/>
                <w:sz w:val="16"/>
                <w:szCs w:val="16"/>
              </w:rPr>
              <w:t>utiliser sa maîtrise de façon efficace)</w:t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Jo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fier des activités pour construire votre sentiment d’accomplissement 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’est-ce que j’a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ellement fait?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tion qui provoque l’émotio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 j’ai imaginé faire face à la situation efficacement (décrire)</w:t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Utile?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Oui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Non</w:t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Utile?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Oui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Arial" w:ascii="Arial" w:hAnsi="Arial"/>
              </w:rPr>
              <w:t xml:space="preserve"> Non</w:t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247" w:right="1247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0800" w:leader="none"/>
      </w:tabs>
      <w:ind w:right="26" w:hanging="0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>Traduit et adapté au CSSSSL, direction des programmes et services santé mentale adulte de « Manuel d’entrainement aux compétences pour traiter le trouble de personnalité limite » de l’auteur Marsha M. Linehan. 2000, Guilford Press(2012-10)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Régulation des émotions – Rencontre 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0:00:00Z</dcterms:created>
  <dc:creator>Pierre Thériault</dc:creator>
  <dc:description/>
  <cp:keywords/>
  <dc:language>en-US</dc:language>
  <cp:lastModifiedBy>Pierre</cp:lastModifiedBy>
  <cp:lastPrinted>2010-09-23T14:33:00Z</cp:lastPrinted>
  <dcterms:modified xsi:type="dcterms:W3CDTF">2012-12-03T20:23:00Z</dcterms:modified>
  <cp:revision>7</cp:revision>
  <dc:subject/>
  <dc:title>RÉGULATION DES ÉMOTIONS, DEVOIR 2(pour document 2)</dc:title>
</cp:coreProperties>
</file>