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TOLÉRANCE À LA DÉTRESSE : DEVOIR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’acceptation radic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_____________________________   semaine du :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dentifiez ce que vous devez accepter radicalement</w:t>
      </w:r>
    </w:p>
    <w:p>
      <w:pPr>
        <w:pStyle w:val="Normal"/>
        <w:rPr/>
      </w:pPr>
      <w:r>
        <w:rPr>
          <w:rFonts w:cs="Arial" w:ascii="Arial" w:hAnsi="Arial"/>
          <w:b/>
          <w:caps/>
        </w:rPr>
        <w:t>1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tes la liste de trois choses </w:t>
      </w:r>
      <w:r>
        <w:rPr>
          <w:rFonts w:cs="Arial" w:ascii="Arial" w:hAnsi="Arial"/>
          <w:b/>
          <w:sz w:val="20"/>
          <w:szCs w:val="20"/>
        </w:rPr>
        <w:t xml:space="preserve">très importantes </w:t>
      </w:r>
      <w:r>
        <w:rPr>
          <w:rFonts w:cs="Arial" w:ascii="Arial" w:hAnsi="Arial"/>
          <w:sz w:val="20"/>
          <w:szCs w:val="20"/>
        </w:rPr>
        <w:t>dans votre vie actuellement que vous devez accepter radicalement.  Ensuite identifiez avec un nombre (0 à 5) à quel point vous acceptez cette partie de vous ou de votre v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=non acceptation, je suis en déni complet ou en rébellion contr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=acceptation complète, je suis en paix avec cet aspect de moi ou de ma v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si vous avez déjà complété cette section, ne la refaites pas, à moins que les choses aient chang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e que je dois accepter                                                                               (acceptation 0-5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(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(______________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(______________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</w:rPr>
        <w:t>2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ites la liste de trois choses </w:t>
      </w:r>
      <w:r>
        <w:rPr>
          <w:rFonts w:cs="Arial" w:ascii="Arial" w:hAnsi="Arial"/>
          <w:b/>
          <w:sz w:val="20"/>
          <w:szCs w:val="20"/>
        </w:rPr>
        <w:t xml:space="preserve">moins importantes </w:t>
      </w:r>
      <w:r>
        <w:rPr>
          <w:rFonts w:cs="Arial" w:ascii="Arial" w:hAnsi="Arial"/>
          <w:sz w:val="20"/>
          <w:szCs w:val="20"/>
        </w:rPr>
        <w:t>dans votre vie que vous avez de la difficulté à accepter cette semaine.  Ensuite, mesurez votre acceptation, comme vous l’avez fait plus ha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Ce que je dois accepter                                                                               (acceptation 0-5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(______________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(______________)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(______________)</w:t>
      </w:r>
    </w:p>
    <w:p>
      <w:pPr>
        <w:pStyle w:val="Normal"/>
        <w:spacing w:lineRule="auto" w:line="276"/>
        <w:ind w:left="6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FFINEZ VOTRE LIS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considérez les deux listes ci-haut.  </w:t>
      </w:r>
      <w:r>
        <w:rPr>
          <w:rFonts w:cs="Arial" w:ascii="Arial" w:hAnsi="Arial"/>
          <w:b/>
          <w:sz w:val="20"/>
          <w:szCs w:val="20"/>
        </w:rPr>
        <w:t>Vérifiez les faits</w:t>
      </w:r>
      <w:r>
        <w:rPr>
          <w:rFonts w:cs="Arial" w:ascii="Arial" w:hAnsi="Arial"/>
          <w:sz w:val="20"/>
          <w:szCs w:val="20"/>
        </w:rPr>
        <w:t xml:space="preserve">.  Vérifiez s’il y a des interprétations et des opinions.  Assurez-vous que ce que vous tentez d’accepter est la bonne chose.  </w:t>
      </w:r>
      <w:r>
        <w:rPr>
          <w:rFonts w:cs="Arial" w:ascii="Arial" w:hAnsi="Arial"/>
          <w:b/>
          <w:sz w:val="20"/>
          <w:szCs w:val="20"/>
        </w:rPr>
        <w:t>Identifiez les jugements</w:t>
      </w:r>
      <w:r>
        <w:rPr>
          <w:rFonts w:cs="Arial" w:ascii="Arial" w:hAnsi="Arial"/>
          <w:sz w:val="20"/>
          <w:szCs w:val="20"/>
        </w:rPr>
        <w:t xml:space="preserve">, évitez les mots: bon, mauvais, éléments de jugement.  Réécrivez les items ci-haut, si nécessaire, pour que ce ne soit que </w:t>
      </w:r>
      <w:r>
        <w:rPr>
          <w:rFonts w:cs="Arial" w:ascii="Arial" w:hAnsi="Arial"/>
          <w:b/>
          <w:sz w:val="20"/>
          <w:szCs w:val="20"/>
        </w:rPr>
        <w:t>les faits, sans jugem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TIQUEZ L’ACCEPTATION RADICALE</w:t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Choisissez un item de la liste des choses très important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un item de la liste des choses moins importantes pour vous exerce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Concentrez-vous sur chacun de ces items séparément, laissant votre «esprit sage» accepter radicalement, que ce sont des faits de votre vie.  </w:t>
      </w:r>
      <w:r>
        <w:rPr>
          <w:rFonts w:cs="Arial" w:ascii="Arial" w:hAnsi="Arial"/>
          <w:i/>
          <w:sz w:val="20"/>
          <w:szCs w:val="20"/>
        </w:rPr>
        <w:t>Identifiez</w:t>
      </w:r>
      <w:r>
        <w:rPr>
          <w:rFonts w:cs="Arial" w:ascii="Arial" w:hAnsi="Arial"/>
          <w:sz w:val="20"/>
          <w:szCs w:val="20"/>
        </w:rPr>
        <w:t xml:space="preserve"> dans la liste ci-dessous chacun des exercices suivants que vous avez fai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’ai 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t à haute voix ce que je dois accepter encore et encore avec un ton de voix qui est convaincant pour l’acceptation et la croy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s aux pensées de ce que j’ai à accepter de traverser mon esprit et porter attention aux sens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maginé y croi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écrit en détail ce que je dois accepter, sans exagérer ou minimiser, seulement les faits, sans jug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elaxé mon visage et mon corps, tout en imaginant accepter ce que je dois accepter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maginé les choses que je ferais si les faits que j’essaie d’accepter étaient vra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épété dans mon esprit ces choses que je ferai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gi comme si j’avais déjà accepté ce que j’essaie d’accep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ermis à mon esprit d’être ouvert à toutes les conséquences du fait que la réalité est telle qu’elle es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me suis permis d’expérimenter la déception, la tristesse ou le ressenti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utre : 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Décrivez votre expérience et ce qui s’est passé par la suite : 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raduit et adapté au CSSSSL, direction des programmes et services de santé mentale adulte 2</w:t>
    </w:r>
    <w:r>
      <w:rPr>
        <w:rFonts w:cs="Arial" w:ascii="Arial" w:hAnsi="Arial"/>
        <w:sz w:val="16"/>
        <w:szCs w:val="16"/>
        <w:vertAlign w:val="superscript"/>
      </w:rPr>
      <w:t>e</w:t>
    </w:r>
    <w:r>
      <w:rPr>
        <w:rFonts w:cs="Arial" w:ascii="Arial" w:hAnsi="Arial"/>
        <w:sz w:val="16"/>
        <w:szCs w:val="16"/>
      </w:rPr>
      <w:t xml:space="preserve"> ligne, de «Dialectical Behavior Therapy Skills Manual : A Revision of Skills Training Manual for Borderline Personnality Disorder» de l’auteure Marsha M. Linehan, sous presse Guilford Press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lérance à la détresse – Rencont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3:26:00Z</dcterms:created>
  <dc:creator>Pierre Thériault</dc:creator>
  <dc:description/>
  <cp:keywords>TAD devoir 1</cp:keywords>
  <dc:language>en-US</dc:language>
  <cp:lastModifiedBy>jomjul20</cp:lastModifiedBy>
  <dcterms:modified xsi:type="dcterms:W3CDTF">2012-05-24T14:43:00Z</dcterms:modified>
  <cp:revision>10</cp:revision>
  <dc:subject/>
  <dc:title>TOLÉRANCE À LA DÉTRESSE : DOCUMENT 1</dc:title>
</cp:coreProperties>
</file>