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180"/>
        <w:jc w:val="center"/>
        <w:rPr/>
      </w:pPr>
      <w:r>
        <w:rPr/>
        <w:t>Stratégies de survie durant les crises</w:t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05"/>
        <w:gridCol w:w="1106"/>
        <w:gridCol w:w="1106"/>
        <w:gridCol w:w="1105"/>
        <w:gridCol w:w="1106"/>
        <w:gridCol w:w="1106"/>
        <w:gridCol w:w="110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Distraire avec : « le Sage » ACCEPT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/aprè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ctivité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>ontributi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omparais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moti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’échap 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gni 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i 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>nsati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xer dans l’eau glacée après exercices : REE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8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laxa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81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au Glacé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81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xercice inten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’apaiser : les cinq sens</w:t>
              <w:tab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uï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uch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û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dor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lioration du moment : IMPROV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magerie Men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aintien du sen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z w:val="22"/>
                <w:szCs w:val="22"/>
              </w:rPr>
              <w:t>rièr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z w:val="22"/>
                <w:szCs w:val="22"/>
              </w:rPr>
              <w:t>elaxa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>ncentration sur une seule chose à la fo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acan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ncouragemen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er aux « Pour » et aux « Contre 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Pour chaque compétence utilisée, notez votre degré de tolérance à la détresse avant et après, en vous servant de la cotation suivante : 0 = « aucune tolérance, un cauchemar », jusqu’à 100 = « tolérance facile, aucun problème »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hase1 – Rencontres 1 à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2:00Z</dcterms:created>
  <dc:creator>talbotl</dc:creator>
  <dc:description/>
  <cp:keywords/>
  <dc:language>en-US</dc:language>
  <cp:lastModifiedBy>jomjul20</cp:lastModifiedBy>
  <cp:lastPrinted>2010-06-08T15:44:00Z</cp:lastPrinted>
  <dcterms:modified xsi:type="dcterms:W3CDTF">2011-06-08T15:52:00Z</dcterms:modified>
  <cp:revision>2</cp:revision>
  <dc:subject/>
  <dc:title>Stratégies de survie durant les crises</dc:title>
</cp:coreProperties>
</file>