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Instructions pour le body scan</w:t>
      </w:r>
      <w:r>
        <w:rPr/>
        <w:t> </w:t>
      </w:r>
    </w:p>
    <w:p>
      <w:pPr>
        <w:pStyle w:val="Normal"/>
        <w:rPr>
          <w:lang w:val="nl-NL"/>
        </w:rPr>
      </w:pPr>
      <w:r>
        <w:rPr>
          <w:lang w:val="nl-NL"/>
        </w:rPr>
        <w:t>Jon Kabat Zinn</w:t>
      </w:r>
    </w:p>
    <w:p>
      <w:pPr>
        <w:pStyle w:val="Normal"/>
        <w:rPr>
          <w:lang w:val="nl-NL"/>
        </w:rPr>
      </w:pPr>
      <w:r>
        <w:rPr>
          <w:lang w:val="nl-NL"/>
        </w:rPr>
        <w:t>Traduit par Thanh-Lan Ngô, M.D.</w:t>
      </w:r>
    </w:p>
    <w:p>
      <w:pPr>
        <w:pStyle w:val="Normal"/>
        <w:rPr>
          <w:lang w:val="nl-NL"/>
        </w:rPr>
      </w:pPr>
      <w:r>
        <w:rPr>
          <w:lang w:val="nl-NL"/>
        </w:rPr>
        <w:t>Février 2004</w:t>
      </w:r>
    </w:p>
    <w:p>
      <w:pPr>
        <w:pStyle w:val="Normal"/>
        <w:rPr>
          <w:lang w:val="nl-NL"/>
        </w:rPr>
      </w:pPr>
      <w:r>
        <w:rPr>
          <w:lang w:val="nl-NL"/>
        </w:rPr>
      </w:r>
    </w:p>
    <w:p>
      <w:pPr>
        <w:pStyle w:val="Normal"/>
        <w:rPr/>
      </w:pPr>
      <w:r>
        <w:rPr/>
        <w:t xml:space="preserve">Ceci est le premier côté de la première cassette du programme de méditation auquel vous vous êtes inscrit. En faisant jouer cette cassette et en faisant ce qu’elle dit de faire vous êtes en train de jouer un rôle actif et puissant dans l’amélioration de votre santé. Pendant ce processus, il est souhaitable de rester éveillé pendant la durée de la cassette. Ce côté est un exercice de méditation par l’exploration du corps conçue pour vous aider à atteindre et profiter d’un état de profonde relaxation physique et mentale. Il est préférable de s’arranger pour le faire dans un endroit protégé où vous vous sentez en sécurité, avec une température ambiante confortable, à un moment où vous ne serez pas interrompu par des gens ou par le téléphone. En s’organisant pour être vêtu d’habits amples et confortables et particulièrement des vêtements qui ne serrent pas votre taille et n’affectent pas votre respiration. Il est utile de considérer que ce temps est du temps que vous vous consacrez, une occasion de vous retrouver seul avec vous même, entièrement. Si possible, permettre à ce temps, à cet exercice de vous nourrir car vous le méritez. Il s’agit d’une période où vous pourriez vous donner une énergie  et une attention positive, où vous pourriez vous ouvrir à une source de force et de guérison à l’intérieur de vous. En faisant ce travail, il est important de se souvenir de ne pas essayer à tout prix de relaxer, ceci peut créer une tension. Ce que vous allez faire, c’est devenir conscient de chaque moment qui passe et acceptant simplement ce qui est là à l’intérieur de vous, le regardant clairement en le voyant tel quel  parce que c’est déjà là et parce que ça fait partie de votre expérience dans le moment présent, pour le meilleur et pour le pire. Laisser aller cette tendance qu’on a de vouloir que les choses soient autrement et permettre aux événements d’être tels que vous les rencontrez. Se permettre d’être tels que vous êtes. Utiliser les instructions comme guide, dans la mesure du possible, s’attarder à son corps et aux activités du cerveau pendant cet exercice. Laisser aller les pensées critiques, ne pas juger. Et simplement faire ce que ça dit de faire, dans la mesure du possible en étant conscient des sensations, de ce qui émerge. Souvenez vous qu’il n’y a pas de bonnes ou mauvaises sensations lorsque vous faites ceci, ce que vous ressentez est ce que vous ressentez en ce moment, en l’acceptant et en se donnant la permission de ressentir ce que vous ressentez et voir que c’est correct. Faites ceci dans une position qui est confortable pour vous si s’étendre sur votre dos n’est pas confortable, c’est vraiment votre sensibilité et le niveau d’attention qui sont importants, pas la façon de s’étendre. </w:t>
      </w:r>
    </w:p>
    <w:p>
      <w:pPr>
        <w:pStyle w:val="Normal"/>
        <w:rPr/>
      </w:pPr>
      <w:r>
        <w:rPr/>
      </w:r>
    </w:p>
    <w:p>
      <w:pPr>
        <w:pStyle w:val="Normal"/>
        <w:rPr/>
      </w:pPr>
      <w:r>
        <w:rPr/>
        <w:t xml:space="preserve">Alors maintenant, étendez vous sur le dos si possible sur un tapis ou sur votre lit, en permettant à vos yeux de se refermez si vous êtes confortable avec ça. En laissant vos bras étendus le long du corps, paumes ouvertes vers le plafond si vous êtes confortables avec ça. Et permettre aux pieds de relaxer et lentement porter attention au fait que vous êtes en train de respirer. Ne manipulant pas votre respiration, la ressentir alors que l’air bouge en entrant et en sortant de votre corps, et dirigeant votre attention à votre ventre, votre abdomen et ressentant les sensations dans cette région alors que l’air entre dans votre corps et que votre abdomen se gonfle doucement et alors que l’air ressort de votre corps pendant que votre abdomen se dégonfle et simplement suivre à l’intérieur de vous les mouvements rythmés de votre abdomen à chaque respiration, votre abdomen qui se gonfle à l’inspiration et votre abdomen qui se dégonfle à l’expiration et à chaque expiration, laissez aller, laissez votre corps devenir plus lourd alors qu’il s’enfonce un peu plus profondément dans le sol ou le tapis. Simplement une attention complète à chaque instant à votre respiration. L’inspiration et l’expiration se suivant de façon rythmée alors que le corps  s’enfonce plus profondément à chaque expiration, dans le tapis, en se laissant aller. </w:t>
      </w:r>
    </w:p>
    <w:p>
      <w:pPr>
        <w:pStyle w:val="Normal"/>
        <w:rPr/>
      </w:pPr>
      <w:r>
        <w:rPr/>
      </w:r>
    </w:p>
    <w:p>
      <w:pPr>
        <w:pStyle w:val="Normal"/>
        <w:rPr/>
      </w:pPr>
      <w:r>
        <w:rPr/>
        <w:t xml:space="preserve">Quand vous serez prêt, portez attention aux orteils du pied gauche. Simplement, partir de l’abdomen, voyager le long de la jambe gauche jusqu’au pied et aux orteils en étant conscient des sensations qui sont présentes, possiblement, dans cette région. Il peut y avoir des sensations d’humidité, de picottement, de grattage ou de chaleur, peu importe, simplement ressentir ses orteils tels qu’ils sont et si on ne ressent rien, on ne ressent rien, prendre conscience de ce qui est présent. Et respirer avec ces sensations. Ressentir le gros orteil et si possible le petit orteil, ne pas les bouger mais simplement les ressentir individuellement, et peut être les autres orteils. Et en inspirant, imaginant que l’air se rend de l’abdomen, voyage le long de la jambe vers les orteils et en expirant, l’air fait le trajet inverse, le long du pied de la jambe l’abdomen et en sortant par le nez. En inspirant, l’air se rend jusqu’à vos orteils et en expirant il remonte jusqu’au nez et quand vous êtes prêts en expirant laisser aller les orteils complètement, permettre à cette région de se dissoudre dans votre imaginaire. et en focussant l’attention sur la plante du pied gauche et ressentir les sensations présentes à cet endroit. Respirer en ressentant les sensations, la plante du pied et lorsque vous êtes prêts, inspirer jusque la plante du pied et expirer, l’air voyageant de la plante du pied vers l’extérieur et le laisser aller. Et focussant maintenant sur le talon, à l’endroit ou le talon est en contact avec le sol et ressentant la pression et lorsque vous êtes prêt inspirer jusqu’au talon et expirant, laisser aller le talon. Prendre conscience de la partie supérieure du pied et peu importe les sensations ou l’absence de sensations dans cette région du corps, ne pas nécessairement penser au pied mais être avec lui, le ressentir, le laisser prédominer dans votre champs de la conscience. Inspirer avec le pied et étendre le champ de la conscience à la cheville et la ressentir. Inspirer avec. Et lorsque vous êtes prêt, inspirez et dirigez l’air vers la cheville gauche et à l’expiration laisser aller la cheville et l’ensemble du pied gauche alors que vous relaxez dans un état profond d’immobilité et de conscience et être conscient de la partie inférieure de la jambe, le mollet et toutes les sensations au niveau de la partie inférieure de la jambe, pas seulement en superficie mais aussi plus profondément, vos os. Ressentant cette région telle qu’elle est, en n’essayant pas de la transformer, en acceptant les sensations que vous ressentez, en respirant avec elle et lorsque vous êtes prêt, en laissant aller cette partie du corps également alors que vous relaxez et vous vous enfoncez plus profondément dans votre tapis, dans le sol, en laissant aller. En focussant sur le genou maintenant. Ressentir le genou, la rotule, les côtés du genou et à l’intérieur de l’articulation, en ressentant votre genou et en respirant avec lui et, en expirant, le laisser se dissoudre aussi. Et bougeant vers la cuisse, au dessus du genou en surface et en profondeur jusqu’à l’aine à l’intérieur et à l’extérieur la hanche, simplement ressentir la cuisse et la laisser être relâchée et confortable si possible s’il y a des tensions dans la cuisse ou toute autre région quand vous y arrivez, les laisser aller avec l’expiration. Laisser la cuisse être détendue et confortable, en respirant avec la cuisse. Et lorsque vous êtes prêts en prenant une inspiration plus profonde jusqu’à la cuisse et en expirant la laisser se dissoudre, détendue et confortable alors que vous lâchez prise. </w:t>
      </w:r>
    </w:p>
    <w:p>
      <w:pPr>
        <w:pStyle w:val="Normal"/>
        <w:rPr/>
      </w:pPr>
      <w:r>
        <w:rPr/>
        <w:t>Maintenant portez attention à votre jambe droite, ressentez les sensations dans vos orteils, à droite et sans les bouger si possible simplement ressentir les sensation dans le gros orteil puis le petit orteil et les autres en dirigeant l’inspiration vers le pied jusqu’aux orteils et en expirant permettre à l’air de partir du pied et sortir par le nez. Simplement ressentir les sensations dans cette région, sans les juger ou s’inquiéter de ce que vous devriez ressentir. Simplement leur permettre d’être tels que vous les ressentez maintenant. Et lorsque vous êtes prêts, en prenant une grande inspiration vers les orteils et en expirant laisser les orteils se dissiper dans le champ de la conscience et diriger son attention vers la plante du pied, incluant le talon cette fois ci, en s’attardant à toutes les sensations et en respirant avec et lorsque vous êtes prêts en expirant laisser aller la plante du pied en relaxant et en laissant aller cette région et s’attarder maintenant à la partie supérieure du pied et à la cheville en inspirant et en expirant en ressentant cette région, en la laissant aller et se détendre et se dissoudre dans votre champ de la conscience alors que vous devenez conscient de la partie inférieure de la jambe, une région du corps, comme les autres à laquelle on ne porte pas attention et qu’on prend pour acquis et maintenant ressentir cette partie importante du corps, peut être en l’appréciant et quand vous êtes prêts en dirigeant son inspiration vers cette région et en expirant, la laisser aller. Et devenir conscient du genou droit et inspirant vers le genou et en expirant le laisser aller.</w:t>
      </w:r>
    </w:p>
    <w:p>
      <w:pPr>
        <w:pStyle w:val="Normal"/>
        <w:rPr/>
      </w:pPr>
      <w:r>
        <w:rPr/>
      </w:r>
    </w:p>
    <w:p>
      <w:pPr>
        <w:pStyle w:val="Normal"/>
        <w:rPr/>
      </w:pPr>
      <w:r>
        <w:rPr/>
        <w:t xml:space="preserve">et maintenant la cuisse droite, toute la région entre la hanche, l’aine et le genou, ressentant la cuisse droite, toutes les sensations en étant le plus précis possible en étant conscient des sensations de chaleur, picottement, lourdeur, légèreté, de flot sanguin, peu importe, ressentir sa cuisse telle qu’elle est et lorsque vous êtes prêts, en inspirant vers la cuisse et en expirant laisser aller cette région et en étant conscient du bassin, de toute cette région d’une cuisse à l’autre, de votre postérieur en contact avec le sol et les sensations de contact ou lourdeur ou autres, en étant conscient des organes génitaux,  et de la présence ou l’absence de sensation dans cette région, en étant conscient des hanches et en respirant avec le bassin en entier et lorsque vous êtes prêt, en dirigeant l’inspiration vers le bassin et en expiration laisser le bassin se détendre et laisser aller toute tension, en relaxant, dans un état d’immobilité et de détente. Complètement présent à chaque instant, se contenter d’être et simplement être ici maintenant tel que vous êtes. </w:t>
      </w:r>
    </w:p>
    <w:p>
      <w:pPr>
        <w:pStyle w:val="Normal"/>
        <w:rPr/>
      </w:pPr>
      <w:r>
        <w:rPr/>
      </w:r>
    </w:p>
    <w:p>
      <w:pPr>
        <w:pStyle w:val="Normal"/>
        <w:rPr/>
      </w:pPr>
      <w:r>
        <w:rPr/>
        <w:t>Et dirigeant votre attention au bas du dos, la région qui connecte le pelvis et en ressentant les sensations présentes. Pour plusieurs d’entre nous cette région peut nous causer des problèmes, il peut y avoir des sensations assez intenses et simplement pour l’instant ressentir le dos tel qu’il est, laissant l’air pénétrer dans toutes les régions du bas du dos en inspirant et en expirant laisser aller toute sensation de tension, dans la mesure du possible et en expirant laisser aller le bas du dos et en montant vers le haut du dos. Et ressentir les sensations dans cette région, en respirant avec elle , peut être que vous ressentirez les côtes dans le dos et en laissant aller la tension ou la fatigue se dissoudre et ressortir avec l’expiration en relaxant s’enfonçant dans le sol. Permettre à son attention de revenir à l’abdomen et en ressentant l’abdomen qui gonfle et dégonfle avec la respiration . En élargissant son champ de conscience de l’abdomen au thorax, et ressentant les mouvements du diaphragme qui tel un parapluie sépare l’abdomen du thorax, le cœur et les poumons. Et ressentir le thorax qui se gonfle à l’inspiration et se contracte à l’expiration et si possible focusser sur les battements cardiaques dans votre thorax, les ressentant si possible et le poumons qui gonflent des deux côtés de votre cœur, nourrissant toutes les régions du corps avec de l’air oxygéné, à chaque battement cardiaque, du sang est distribué dans votre corps et comme le sang revient au cœur avec les produits de dégradation, le cœur permet de purifier le corps dans un cycle rythmique d’énergie renouvelée et détoxification et purification continue. En expirant, ressentant le thorax et l’abdomen et les muscles du thorax, les seins et toute la partie antérieur de votre corps et quand vous êtes prêts, laisser cette région se dissoudre dans le champ de la conscience.</w:t>
      </w:r>
    </w:p>
    <w:p>
      <w:pPr>
        <w:pStyle w:val="Normal"/>
        <w:rPr/>
      </w:pPr>
      <w:r>
        <w:rPr/>
      </w:r>
    </w:p>
    <w:p>
      <w:pPr>
        <w:pStyle w:val="Normal"/>
        <w:rPr/>
      </w:pPr>
      <w:r>
        <w:rPr/>
        <w:t xml:space="preserve">et permettre l’attention de focusser sur le bout des doigts et nous ferons les 2 mains maintenant, ressentant les doigts et les pouces, vous ressentirez peut être des pulsations, des picottements, de la chaleur, simplement ressentir les doigts, l’intérieur et le dos des doigts, jusqu’au bout  et laisser le champ de la conscience s’étendre à la paume et au dos des mains et les poignets et peut être ressentir les pulsations des artères dans les poignets alors que le sang va et vient vers les mains et en étant conscient des avant bras et des coudes, toutes les sensations peu importe les inconforts ou les problèmes dans quelque région, ressentir votre corps tel qu’il est maintenant les bras en élargissant le champ de la conscience aux bras jusqu’aux aisselles et aux épaules et les épaules sont des réservoirs de tension pour plusieurs d’entre nous, tension accumulée qui peuvent nous occasioner une douleur, pendant le jour le stress s’accumule et crée une tension dans nos épaules et notre cou, ressentir les épaules et s’il y a de la tension, inspirer vers les épaules et le bras et en expirant laissant la tension se dissoudre, laissant aller les épaules, les bras, les doigts. En s’enfonçant plus profondément dans un état d’observation détendue, de conscience, en étant présent à chaque instant. Laisser aller les pensées qui émergent et les pulsions qui nous amènent à bouger ou a faire autres chose. En étant présent à ce qu’on ressent dans le moment présent. </w:t>
      </w:r>
    </w:p>
    <w:p>
      <w:pPr>
        <w:pStyle w:val="Normal"/>
        <w:rPr/>
      </w:pPr>
      <w:r>
        <w:rPr/>
      </w:r>
    </w:p>
    <w:p>
      <w:pPr>
        <w:pStyle w:val="Normal"/>
        <w:rPr/>
      </w:pPr>
      <w:r>
        <w:rPr/>
        <w:t xml:space="preserve">Et maintenant, focusser sur le cou, le dos du cou et les vertèbres et la gorge et ressentir cette région, ressentir ce qui arrive quand on avale ou quand on respire, lorsque l’air va de la tête au cou au thorax, en inspirant dans le cou et en expirant, laisser aller le cou, le laisser se dissoudre dans le champ de conscience en étant conscient du visage, une autre région ou s’accumule souvent les tensions pendant la journée, et focussant sur la mâchoire et le menton, ressentir les sensations présentes, toutes sensations jusqu’au bout des mâchoires, en respirant dans cette région et en la laissant aller, en prenant conscience des lèvres, des dents, de l’intérieur de la bouche, de la langue et le palais et le fond de la gorge et en respirant avec cette région et en ressentant la bouche, les joues, les dents et en expirant laisser se dissoudre cette région, en étant conscient du nez et ressentir l’air qui entre et sort des narines, être conscient de soi alors qu’on respire et être conscient des yeux et les sourcils et l’espace entre les sourcils et la région autour des yeux, les paupières, s’il y a des la tension, la laisser aller avec l’expiration. Permettre aux tempes de se relaxer et se dissoudre alors que vous ressentir les sensations sur le coté de votre tête en respirant vers les oreilles et en expirant des oreilles, les laisser aller aussi. Et le front, respirer avec le front, le laisser se détendre, une région qui retient la tension, la colère la frustration et si vous sentez des émotions associées aux muscles de votre visage être conscient de ces émotions et en respirant, nourrir le visage  en lui demandant de se détendre et de se dissoudre dans un état de relaxation et d’immobilité. Et maintenant en focussant sur l’ensemble de votre visage, incluant le front, sur l’ensemble de votre visage comme si vous veniez d’en dessous de votre visage, de l’intérieur en laissant l’ensemble de votre visage se dissoudre en une expression neutre. La plupart du temps elle projette un point de vue ou un autre. Pour l’instant la laisser être tel qu’il est. La laisser être immobile et neutre. Votre propre visage. Relaxe et en paix. </w:t>
      </w:r>
    </w:p>
    <w:p>
      <w:pPr>
        <w:pStyle w:val="Normal"/>
        <w:rPr/>
      </w:pPr>
      <w:r>
        <w:rPr/>
      </w:r>
    </w:p>
    <w:p>
      <w:pPr>
        <w:pStyle w:val="Normal"/>
        <w:rPr/>
      </w:pPr>
      <w:r>
        <w:rPr/>
        <w:t xml:space="preserve">Et maintenant être conscient de l’arrière de la tête, du sommet de la tête, de toute la région du crâne et inspirer et expirer à partir de cette région et focusser sur le sommet de votre tête, une région grosse comme un 25 cent peut être et laisser l’air passer du nez au sommet de la tête puis redescendre vers le nez en expirant. Et imaginer que cette région peut s’ouvrir comme chez une baleine et que vous pouvez respirer ainsi. Inspirer et expirer à travers ce trou et laisser l’air et l’énergie bouger entre le nez et le sommet du crane et l’air revient jusqu’à la plante des pieds et en respirant de la plante des pieds au sommet du crane en  permettant à l’air de traverser votre corps en entier, tous vos muscles dans un état de relaxation profonde et le cerveau conscient de ce flot d’énergie et de ce flot d’air.  Ressentant votre corps en entier respirant. </w:t>
      </w:r>
    </w:p>
    <w:p>
      <w:pPr>
        <w:pStyle w:val="Normal"/>
        <w:rPr/>
      </w:pPr>
      <w:r>
        <w:rPr/>
      </w:r>
    </w:p>
    <w:p>
      <w:pPr>
        <w:pStyle w:val="Normal"/>
        <w:rPr/>
      </w:pPr>
      <w:r>
        <w:rPr/>
        <w:t>Et quand vous êtes prêt, ressentant votre corps en entier du sommet du crâne à la plante des pieds, étendu, immobile et détendu et s’enfonçant de plus en plus profondément dans un état de bien être en prenant contact avec un état de complétude, en contact avec un état de complétude un état dans lequel nos limitations ne nous enferment pas, un état de plénitude, un état de silence et d’immobilité et de paix. Ouvert aux choses telles qu’elles sont à chaque instant et voir que cette attitude et cette immobilité en soi peuvent guérir. Et permettre au monde d’être tel qu’il est, au delà de nos peurs personnelles et préoccupations, au delà de la tendance de notre cerveau à vouloir que les choses soient exactement ainsi et se voir comme étant complets maintenant tels que nous sommes.  Voir et ressentir la plénitude de nos vies et le fait que la vie peut être sans limites. Ressentant le fait que nous pouvons aimer sans limites. Ressentant le fait que nous sommes totalement éveillés, dans le moment présent et comme la cassette se termine, en étant conscient de votre corps, le ressentir, dans son ensemble. Vous voudrez peut être bouger les doigts et les orteils et en permettant à ce calme et cette capacité de se centrer de rester avec vous alors que vous commencez à bouger et reprendre les activités de votre vie. Vous pourrez vouloir vous féliciter d’avoir pris ce temps et cette énergie pour vous nourrir de cette façon et se souvenir que cet état de relaxation et de clarté peuvent vous être accessibles en focussant sur votre inspiration et votre expiration en tout moment, peu importe ce qui arrive, peu importe l’heure et laisser ceci être une source constante d’énergie pour vous et pour les autres avec qui vous évoluez et le laisser être un réservoir profond d’équilibre et de bien être qui vous permettra de prendre des décisions conscientes sur la façon de vivre une vie plus intégrée et satisfaisante.</w:t>
      </w:r>
    </w:p>
    <w:p>
      <w:pPr>
        <w:pStyle w:val="Normal"/>
        <w:rPr/>
      </w:pPr>
      <w:r>
        <w:rPr/>
      </w:r>
    </w:p>
    <w:p>
      <w:pPr>
        <w:pStyle w:val="Normal"/>
        <w:rPr/>
      </w:pPr>
      <w:r>
        <w:rPr/>
      </w:r>
    </w:p>
    <w:p>
      <w:pPr>
        <w:pStyle w:val="Normal"/>
        <w:rPr>
          <w:lang w:val="en-CA"/>
        </w:rPr>
      </w:pPr>
      <w:r>
        <w:rPr>
          <w:lang w:val="en-CA"/>
        </w:rPr>
        <w:t>Thanh-Lan Ngo, M.D.</w:t>
      </w:r>
    </w:p>
    <w:p>
      <w:pPr>
        <w:pStyle w:val="Normal"/>
        <w:rPr>
          <w:lang w:val="en-CA"/>
        </w:rPr>
      </w:pPr>
      <w:r>
        <w:rPr>
          <w:lang w:val="en-CA"/>
        </w:rPr>
        <w:t>Févri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3:39:00Z</dcterms:created>
  <dc:creator>Usager Bureautique</dc:creator>
  <dc:description/>
  <dc:language>en-US</dc:language>
  <cp:lastModifiedBy>Usager Bureautique</cp:lastModifiedBy>
  <cp:lastPrinted>2004-02-12T19:09:00Z</cp:lastPrinted>
  <dcterms:modified xsi:type="dcterms:W3CDTF">2004-03-11T23:39:00Z</dcterms:modified>
  <cp:revision>2</cp:revision>
  <dc:subject/>
  <dc:title>Ceci est le premier côté de la première cassette du programme de méditation auquel vous vous êtes inscrit</dc:title>
</cp:coreProperties>
</file>