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éditation assise</w:t>
      </w:r>
    </w:p>
    <w:p>
      <w:pPr>
        <w:pStyle w:val="Normal"/>
        <w:rPr/>
      </w:pPr>
      <w:r>
        <w:rPr/>
        <w:t>Jon Kabat-Zinn</w:t>
      </w:r>
    </w:p>
    <w:p>
      <w:pPr>
        <w:pStyle w:val="Normal"/>
        <w:rPr/>
      </w:pPr>
      <w:r>
        <w:rPr/>
        <w:t>Traduit par Thanh-Lan Ngo</w:t>
      </w:r>
    </w:p>
    <w:p>
      <w:pPr>
        <w:pStyle w:val="Normal"/>
        <w:rPr/>
      </w:pPr>
      <w:r>
        <w:rPr/>
        <w:t>Février 2004</w:t>
      </w:r>
    </w:p>
    <w:p>
      <w:pPr>
        <w:pStyle w:val="Normal"/>
        <w:rPr/>
      </w:pPr>
      <w:r>
        <w:rPr/>
      </w:r>
    </w:p>
    <w:p>
      <w:pPr>
        <w:pStyle w:val="Normal"/>
        <w:rPr/>
      </w:pPr>
      <w:r>
        <w:rPr/>
        <w:t xml:space="preserve">Afin de commencer la pratique régulière de méditation, de tourner le regard vers l’intérieur, il faudrait s’organiser  pour se réserver du temps, de façon régulière, dans un endroit où on peut, confortablement, immobiliser son corps, à un moment de la journée où il n’y aura pas d’interruptions, en se donnant la permission de mettre de côté son mode habituel de fonctionnement, celui de faire de façon constante et l’échanger pour un mode de non-action, un mode d’être simplement, de se permettre d’être, de devenir conscient d’être. </w:t>
      </w:r>
    </w:p>
    <w:p>
      <w:pPr>
        <w:pStyle w:val="Normal"/>
        <w:rPr/>
      </w:pPr>
      <w:r>
        <w:rPr/>
      </w:r>
    </w:p>
    <w:p>
      <w:pPr>
        <w:pStyle w:val="Normal"/>
        <w:rPr/>
      </w:pPr>
      <w:r>
        <w:rPr/>
        <w:t>Ceci va ralentir le temps et est accompli si on se réserve du temps pour s’asseoir dans une posture droite et digne, sur une chaise à dos droit ou sur le plancher avec un oreiller et en permettant à son corps de s’immobiliser, focussant l’attention sur le fait qu’on respire, et en étant conscient du mouvement de la respiration alors qu’elle entre dans le corps et qu’elle en ressort, sans manipuler sa respiration ou essayer de la changer, simplement en être conscient et être conscient des sensations associées avec le fait de respirer et si vous vous sentez à l’aise de le faire, observez votre respiration au niveau de votre abdomen, ressentant la paroi abdominale alors qu’elle prend de l’expansion en inspirant et qu’elle revient vers la colonne vertébrale avec l’expiration et simplement être totalement ici, à chaque instant, avec chaque respiration, sans essayer de faire quelque chose ou aller quelque part. Simplement être avec sa respiration…</w:t>
      </w:r>
    </w:p>
    <w:p>
      <w:pPr>
        <w:pStyle w:val="Normal"/>
        <w:rPr/>
      </w:pPr>
      <w:r>
        <w:rPr/>
      </w:r>
    </w:p>
    <w:p>
      <w:pPr>
        <w:pStyle w:val="Normal"/>
        <w:rPr/>
      </w:pPr>
      <w:r>
        <w:rPr/>
        <w:t>Simplement dédier toute votre attention à chaque inspiration et à chaque expiration alors qu’elles se suivent l’une l’autre dans un cycle et un flot infini…</w:t>
      </w:r>
    </w:p>
    <w:p>
      <w:pPr>
        <w:pStyle w:val="Normal"/>
        <w:rPr/>
      </w:pPr>
      <w:r>
        <w:rPr/>
      </w:r>
    </w:p>
    <w:p>
      <w:pPr>
        <w:pStyle w:val="Normal"/>
        <w:rPr/>
      </w:pPr>
      <w:r>
        <w:rPr/>
        <w:t>Maintenant, vous remarquerez, de temps en temps que votre esprit vagabonde et que vous vous égarez dans vos pensées, fantaisies, anticipations du futur, inquiétudes, pensées concernant le passé, des souvenirs, peu importe. Mais quand vous remarquez que votre attention n’est plus ici, sur votre respiration, et sans vous juger, simplement, de façon intentionnelle escorter votre focus et votre attention sur votre respiration, là où elle est, soit une inspiration ou une expiration, et simplement observer, s’approcher de sa respiration et focusser l’attention ici, comme si vous surfiez les vagues de votre respiration, totalement conscient de la durée de l’inspiration et de la durée de l’expiration, conscient de chaque instant…</w:t>
      </w:r>
    </w:p>
    <w:p>
      <w:pPr>
        <w:pStyle w:val="Normal"/>
        <w:rPr/>
      </w:pPr>
      <w:r>
        <w:rPr/>
      </w:r>
    </w:p>
    <w:p>
      <w:pPr>
        <w:pStyle w:val="Normal"/>
        <w:rPr/>
      </w:pPr>
      <w:r>
        <w:rPr/>
        <w:t>Et simplement se souvenir que chaque fois que votre attention n’est plus avec votre respiration, de simplement en être conscient dès que possible et doucement la ramener à votre abdomen, au moment présent, à l’observation du flot de la respiration, à chaque instant…</w:t>
      </w:r>
    </w:p>
    <w:p>
      <w:pPr>
        <w:pStyle w:val="Normal"/>
        <w:rPr/>
      </w:pPr>
      <w:r>
        <w:rPr/>
      </w:r>
    </w:p>
    <w:p>
      <w:pPr>
        <w:pStyle w:val="Normal"/>
        <w:rPr/>
      </w:pPr>
      <w:r>
        <w:rPr/>
        <w:t>Et dans la pratique de votre méditation en utilisant la conscience de votre respiration et en utilisant la respiration comme une ancre pour refocusser l’attention, pour revenir au moment présent chaque fois que vous remarquez que l’esprit n’est plus au moment présent ou que l’équilibre est précaire ou qu’il est préoccupé ou réactif. La respiration peut être une ancre qui vous garde dans le moment présent et qui peut vous aider à revenir dans un état de conscience détendue et d’immobilité qui est elle-même un état d’équilibre profond. Et comme vous observez votre respiration vous pourrez noter que de temps en temps vous percevrez des sensations, de l’inconfort ou de l’agitation qui peut être assez intense de temps en temps et en maintenant le focus sur la respiration. Essayez de voir s’il est possible d’étendre le champ de conscience autour de la respiration afin d’inclure votre corps en entier alors que vous êtes assis ici. Ressentant la respiration des pieds à la tête en étant conscient de toutes les sensations dans votre corps. Les sensations, en particulier de toucher, de contact avec la chaise, avec le sol, contact par les pieds, les jambes, le postérieur alors que vous êtes assis, le dos droit, la tête en équilibre, dans une posture digne. On permet maintenant l’observation d’inclure la respiration mais aussi le corps en entier avec toutes les sensations qui surviennent à chaque instant, en étant présent à ce qui survient sans le juger ou réagir, en étant présent, conscient, totalement présent à vos sentiments et votre respiration et votre corps, en tant qu’entité intégrale, digne…</w:t>
      </w:r>
    </w:p>
    <w:p>
      <w:pPr>
        <w:pStyle w:val="Normal"/>
        <w:rPr/>
      </w:pPr>
      <w:r>
        <w:rPr/>
      </w:r>
    </w:p>
    <w:p>
      <w:pPr>
        <w:pStyle w:val="Normal"/>
        <w:rPr/>
      </w:pPr>
      <w:r>
        <w:rPr/>
        <w:t>Et si vous notez que l’esprit a vagabondé, le ramener à votre respiration et à la perception de votre corps, sans rien faire ou aller quelque part, simplement être, simplement assis…</w:t>
      </w:r>
    </w:p>
    <w:p>
      <w:pPr>
        <w:pStyle w:val="Normal"/>
        <w:rPr/>
      </w:pPr>
      <w:r>
        <w:rPr/>
      </w:r>
    </w:p>
    <w:p>
      <w:pPr>
        <w:pStyle w:val="Normal"/>
        <w:rPr/>
      </w:pPr>
      <w:r>
        <w:rPr/>
        <w:t>A chaque instant, être complètement conscient, être avec soi même, totalement, tel que vous êtes en ce moment…</w:t>
      </w:r>
    </w:p>
    <w:p>
      <w:pPr>
        <w:pStyle w:val="Normal"/>
        <w:rPr/>
      </w:pPr>
      <w:r>
        <w:rPr/>
      </w:r>
    </w:p>
    <w:p>
      <w:pPr>
        <w:pStyle w:val="Normal"/>
        <w:rPr/>
      </w:pPr>
      <w:r>
        <w:rPr/>
        <w:t>Bien sûr, et nous en avons tous fait l’expérience, il y a des moments où des sensations au niveau d’une région du corps peuvent être intenses et devenir prédominantes dans le champ de la conscience au point où ça devient difficile de se concentrer et si ça survient, vous avez deux alternatives, l’une est d’assumer, de façon consciente une position plus confortable pour atténuer l’intensité de la sensation et si vous décidez de bouger, être conscient de l’intention de bouger avant de le faire. Mais une autre façon d’atténuer cette intensité est de rester avec elle maintenant sans bouger et restreindre l’attention pendant ces périodes d’intensité sur cette région qui en fait l’expérience, focusser sur le genou ou le dos où peu importe où elle se trouve et focusser sur la sensation à chaque instant et inspirer avec elle, et expirer avec elle et faire l’expérience de ce que votre corps vous dit au moment présent, ici et maintenant et répondre par l’ouverture et l’adoucissement plutôt que la tension et la résistance afin que même à l’intérieur de l’intensité vous puissiez trouver l’immobilité, la tranquillité, le calme et l’acceptation…Et même si c’est difficile simplement être conscient de ses réactions et les observer en même temps que les sensations et quand l’intensité s’atténue simplement refocuser l’attentions sur le corps en entier et la respiration, revenant à une sensation de plénitude avec chaque inspiration et chaque expiration…</w:t>
      </w:r>
    </w:p>
    <w:p>
      <w:pPr>
        <w:pStyle w:val="Normal"/>
        <w:rPr/>
      </w:pPr>
      <w:r>
        <w:rPr/>
      </w:r>
    </w:p>
    <w:p>
      <w:pPr>
        <w:pStyle w:val="Normal"/>
        <w:rPr/>
      </w:pPr>
      <w:r>
        <w:rPr/>
        <w:t>Et maintenant, si vous êtes à l’aise avec ça, permettre au champ de la conscience de s’étendre, cette fois-ci on peut focusser sur les sons dans l’environnement ou à l’intérieur du corps et déplacer l’attention de la respiration et du corps aux oreilles et focusser l’attention sur vos oreilles et sur que vous entendez pas en partant à la recherche de ce qu’on entend mais simplement être réceptif à ce que vous entendez, peu importe ce qui entre dans le champ de la conscience en tant que son, conscient des sons, à chaque instant, en étant assis et en respirant et si vous entendez quelque chose, ne pas le juger, ne pas décider si vous l’aimez ou pas, si c’est beau ou pas mais simplement résider dans le moment présent, être avec ce que vous entendez…</w:t>
      </w:r>
    </w:p>
    <w:p>
      <w:pPr>
        <w:pStyle w:val="Normal"/>
        <w:rPr/>
      </w:pPr>
      <w:r>
        <w:rPr/>
      </w:r>
    </w:p>
    <w:p>
      <w:pPr>
        <w:pStyle w:val="Normal"/>
        <w:rPr/>
      </w:pPr>
      <w:r>
        <w:rPr/>
        <w:t>Assis, immobile, conscient des sons et conscient de l’espace entre les sons, le silence à chaque instant…</w:t>
      </w:r>
    </w:p>
    <w:p>
      <w:pPr>
        <w:pStyle w:val="Normal"/>
        <w:rPr/>
      </w:pPr>
      <w:r>
        <w:rPr/>
      </w:r>
    </w:p>
    <w:p>
      <w:pPr>
        <w:pStyle w:val="Normal"/>
        <w:rPr/>
      </w:pPr>
      <w:r>
        <w:rPr/>
        <w:t>Et si vous remarquez que vous êtes distrait, ramenez votre attention à votre respiration ou au son, ce qui est présent maintenant alors que vous êtes assis…</w:t>
      </w:r>
    </w:p>
    <w:p>
      <w:pPr>
        <w:pStyle w:val="Normal"/>
        <w:rPr/>
      </w:pPr>
      <w:r>
        <w:rPr/>
      </w:r>
    </w:p>
    <w:p>
      <w:pPr>
        <w:pStyle w:val="Normal"/>
        <w:rPr/>
      </w:pPr>
      <w:r>
        <w:rPr/>
        <w:t>(moitié de la cassette)</w:t>
      </w:r>
    </w:p>
    <w:p>
      <w:pPr>
        <w:pStyle w:val="Normal"/>
        <w:rPr/>
      </w:pPr>
      <w:r>
        <w:rPr/>
      </w:r>
    </w:p>
    <w:p>
      <w:pPr>
        <w:pStyle w:val="Normal"/>
        <w:rPr/>
      </w:pPr>
      <w:r>
        <w:rPr/>
        <w:t>et maintenant alors que nous sommes assis ici, permettre au champ de la conscience de s’élargir. On a commencé par la respiration, puis le corps au complet, et les sensations plus intenses, puis les sons. En développant la capacité à se concentrer, complètement sur un objet d’attention et d’être flexible afin d’être pleinement conscient de divers aspects de la perception et de son expérience de vie. On va maintenant étendre le champ de la conscience à la pensée, aux pensées qui traversent votre esprit et au lieu de constituer une distraction ou des bris de votre concentration nous allons focusser sur les processus de pensées. Alors laisser la respiration, le corps et les sons être en arrière plan et les pensées être à l’avant plan pour l’instant et au lieu de suivre chaque pensée individuelle et participer au contenu et aller d’une pensée à l’autre et à l’autre simplement considérer chaque pensée comme une pensée, un événement observable comme le son serait un événement observable et laisser les pensées aller et venir alors que vous restez assis et calme, en étant témoin, en les observant. Les pensées pourraient être à propos de n’importe quoi, le futur, le passé, le corps, les pensées à propos des pensées, les pensées à propos des sentiments, peu importe ce qu’elles sont, les pensées à propos de la nourriture ou du sommeil, les pensées à propos du temps, peu importe ce qu’elles sont, simplement les observer et les considérer comme des événements qui viennent dans le champ de la conscience et qui s’y attardent et qui finissent par se dissoudre comme elles le font Et s’asseoir avec cette conscience des pensées qui viennent et qui vont, alors que vous focussez sur le moment présent, en les observant…</w:t>
      </w:r>
    </w:p>
    <w:p>
      <w:pPr>
        <w:pStyle w:val="Normal"/>
        <w:rPr/>
      </w:pPr>
      <w:r>
        <w:rPr/>
      </w:r>
    </w:p>
    <w:p>
      <w:pPr>
        <w:pStyle w:val="Normal"/>
        <w:rPr/>
      </w:pPr>
      <w:r>
        <w:rPr/>
        <w:t>Si vous vous trouvez happé par le flot  de pensées et lorsque vous notez que vous ne les observez plus et que vous n’êtes plus avec elles mais que vous êtes ailleurs, revenir à l’observation des pensées comme étant des événements, en utilisant la respiration et le corps afin de vous ancrer et de vous stabiliser dans le moment présent. Maintenant les pensées peuvent prendre n’importe quelle forme et avoir n’importe quel contenu, elles peuvent être neutres, hautement chargées et en particulier si certaines pensées contiennent beaucoup de peur, être conscient de leur présence, être présent de la peur, laisser les pensées aller et venir, la même attitude pour les inquiétudes et les préoccupations, les pressions, les pensées à propos des dates limites et des obligations, et encore une fois, peu importe la charge de la pensée, l’observer comme une pensée discrète, la laisser être présente sans la suivre ou la rejeter et noter que à chaque instant de nouvelles pensées vont aller et venir…</w:t>
      </w:r>
    </w:p>
    <w:p>
      <w:pPr>
        <w:pStyle w:val="Normal"/>
        <w:rPr/>
      </w:pPr>
      <w:r>
        <w:rPr/>
        <w:t>Et pour le temps qui reste, laisser aller tous les objets d’attention, votre respiration, votre corps, les sons, l’observation des pensées et au lieu de focusser sur une chose, se permettre d’être ici au moment présent être conscient de ce qui est présent dans la sphère de votre être. Si des pensées arrivent, les observer. Si ce sont des sons, alors ce sont des sons. Si c’est de la douleur, alors c’est de la douleur. Et si c’est la respiration qui prédomine alors rester avec la respiration, à chaque instant. S’asseoir, immobile, en ne recherchant rien  et en étant sensible et présent à tout, tel quel, comme ça se déroule…En faisant peut être l’expérience de la base de l’être, de la conscience, à partir de laquelle toutes les perceptions émergent, être avec, ici et maintenant, complètement, tel que vous êtes, humain, entier…</w:t>
      </w:r>
    </w:p>
    <w:p>
      <w:pPr>
        <w:pStyle w:val="Normal"/>
        <w:rPr/>
      </w:pPr>
      <w:r>
        <w:rPr/>
      </w:r>
    </w:p>
    <w:p>
      <w:pPr>
        <w:pStyle w:val="Normal"/>
        <w:rPr/>
      </w:pPr>
      <w:r>
        <w:rPr/>
        <w:t>Et comme la cassette se termine, en reconnaissant que vous avez pris ce temps pour vous nourrir, en demeurant dans cet état de non action, dans cet état d’être, de prendre du temps, de façon intentionnelle pour être vous-même et vous pouvez vouloir vous féliciter d’avoir pris le temps et l’énergie de faire ceci et de vous donner l’occasion de le faire de façon régulière, de se nourrir d’une façon profonde et de permettre aux bénéfices de cette pratique de s’étendre dans l’expression active de votre vie dans tous les domaines, alors qu’elle continue à se déroul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22:00Z</dcterms:created>
  <dc:creator>ETS</dc:creator>
  <dc:description/>
  <dc:language>en-US</dc:language>
  <cp:lastModifiedBy>ETS</cp:lastModifiedBy>
  <dcterms:modified xsi:type="dcterms:W3CDTF">2004-03-02T13:22:00Z</dcterms:modified>
  <cp:revision>2</cp:revision>
  <dc:subject/>
  <dc:title>Méditation assise</dc:title>
</cp:coreProperties>
</file>